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Изпълнителна агенция "Българска служба за акредитация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188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София, бул. д-р Г. М. Димитров № 52А ет.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дор Гунч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9766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office@nab-bas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 х 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"Избор на изпълнител за дейности по отчетност по проект "Повишаване ефективността и ефикасността на услугите, предоставяни на българските предприятия в областта на акредитацията", съгласно Договор за безвъзмездна финансова помощ № BG16RFOP002-2.008-0001-C01, финансиран от ОП „Иновации и конкурентоспособност“ 2014-2020“</w:t>
            </w:r>
          </w:p>
        </w:tc>
      </w:tr>
      <w:tr>
        <w:trPr>
          <w:trHeight w:val="31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 предмета на поръчката се включва  възлагане изпълнението на дейносту във връзка с осигуряване отчетността при изпълнение на всички дейности при реализиране на проекта, които са подробно разписани в Техническата спецификация - неразделна част от настоящата документац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Работата ще се изпълнява в пълно сътрудничество с екипа за изпълнение на проекта, който включва позициите: Ръководител на проекта, координатор изпълнение на дейностите по проекта, счетоводител, технически сътрудник, експерт организиране дейности. Цялата дейност следва да бъде съобразена с приложимите нормативни правила, приложими към проекти, финансирани по Оперативна програма „Иновации и конкурентоспособност“ 2014-2020. На избрания изпълнител ще бъде предоставена цялата относима информация, касаеща предвидените дейности за изпълнение по проекта, план за действия, одобрени и съгласувани графици и програми, както и сключеният административен договор за предоставяне на безвъзмездна финансова помощ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ад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bg-BG"/>
              </w:rPr>
              <w:t>51 970.00 /петдесет и една хиляди и деветстотин и седемдесет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 В обществената поръчка не може да участва участник, който/за който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 е  осъден  с  влязла  в  сила  присъда,  освен  ако  е  реабилитиран,  за 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  в  която   участникът   е   установен,   освен   ако   е  допуснато разсрочване, отсрочване или  обезпечение на задълженията или  задължението  е по  акт, който не е влязъл в сил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е налице неравнопоставеност в случаите по чл. 44, ал. 5 от ЗОП;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е установено, че:</w:t>
            </w:r>
          </w:p>
          <w:p>
            <w:pPr>
              <w:pStyle w:val="Normal"/>
              <w:spacing w:before="0" w:after="0"/>
              <w:ind w:left="708"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left="708" w:firstLine="7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е налице конфликт на интереси, който не може да бъде отстранен.</w:t>
            </w:r>
          </w:p>
          <w:p>
            <w:pPr>
              <w:pStyle w:val="Normal"/>
              <w:suppressAutoHyphens w:val="true"/>
              <w:spacing w:before="0" w:after="0"/>
              <w:ind w:left="-15" w:firstLine="724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и подаване на офертата участникът удостоверява липсата на обстоятелствата по 54, ал.1, т.1-5 и т.7 от ЗОП с декларации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u w:val="single"/>
                <w:lang w:val="ru-RU" w:eastAsia="ar-SA"/>
              </w:rPr>
              <w:t xml:space="preserve">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 54 от ЗОП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ите са длъжни да уведомят писмено възложителя в 3-дневен срок от настъпване на обстоятелство по чл. 54, ал. 1 и чл. 101, ал. 11 от ЗОП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 обществената поръчка не може да участва лице, за което към датата на подаване на офертата е валидно едно или няколко от следните условия: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частникът се представлява от лице на </w:t>
            </w:r>
            <w:r>
              <w:rPr>
                <w:rFonts w:eastAsia="Times New Roman" w:cs="Times New Roman" w:ascii="Times New Roman" w:hAnsi="Times New Roman"/>
              </w:rPr>
              <w:t xml:space="preserve">трудово или служебно правоотношение в Управляващия орган на финансиращата програма, докато заема съответната длъжност и една година след напускането й;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е лице на трудово или служебно правоотношение в Управляващия орган или докато заема съответната длъжност и една година след напускането й, не притежава дялове или акции от капитала на учас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4. Участникът има сключен договор за консултантски услуги с лице на трудово или служебно правоотношение в Управляващия орган, докато заема съответната длъжност и една година след напускането й.</w:t>
            </w:r>
          </w:p>
          <w:p>
            <w:pPr>
              <w:pStyle w:val="Normal"/>
              <w:suppressAutoHyphens w:val="true"/>
              <w:spacing w:before="0" w:after="0"/>
              <w:ind w:left="-15" w:firstLine="724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и подаване на офертата участникът удостоверява липсата на обстоятелствата по тази точка  с подписване на декларация (Образец № 3)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[няма изисквания за упражняване на професионална дейнос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 са поставени изисквания за икономическо и финансово състояни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6464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ез последните 3 (три) години, считано от датата на подаване на офертата, участниците следва да са изпълнили минимум една дейност с предмет, идентичен или сходен с предмета на обществената поръчк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дейност с предмет, идентичен или сходен предмета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на дейностите по поръчката се разбира предоставяне на услуги по управление/координиране на дейностите в изпълнение на проект (независимо от източника на финансиране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Участникът следва да осигури за изпълнение на възлаганата услуга: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Експерт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, който да притежава следната професионална квалификация и компетентност: висше образование, придобита степен „магистър“, в област на висшето образование: „Социални, стопански и правни науки“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, съгласно Класификатора на областите на висше образование и професионалните направления, утвърден с Постановление № 125 на Министерския съвет от 24.06.2002 г. за утвърждаване класификатор на областите на висше образование и професионални направления (нар. ПМС № 125/ 24.06.2002 г.) или еквивалентна,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акто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и опит в изпълнението на минимум 2 /две/ дейности/позиции, сходни с предмета на поръчк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bg-BG"/>
              </w:rPr>
              <w:t>Документи, с които се доказват техническите и професионални способности на участници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обстоятелствата по т.1 - Обстоятелството се удостоверява чрез посочване на изискуемата информация в Заявлението за участие, образец 2 (раздел II, т.1). За доказване изпълнението на посоченото изискване, участникът следва да предостави документ съгласно чл.64, ал.1, т.2 и възложителят ще приеме всеки документ, от който е видно, че посочената услуга е изпълнена. За изпълнена услуга ще се приеме всяка, която е окончателно завършена и приета от възлож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7" w:leader="none"/>
              </w:tabs>
              <w:spacing w:lineRule="auto" w:line="240" w:before="0" w:after="0"/>
              <w:ind w:left="0" w:right="68" w:first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стоятелството се удостоверява чрез посочване на изискуемата информация в Заявлението за участие, образец 2 (раздел II, т.2). При сключване на договор, участникът следва да представи документи, доказващи заявения опит и професионална квалификация (дипломи, трудови книжки и сертификати).За доказване съответствието с посочения критерии за допустимост, към заявлението, участникът следва да приложи (в заверено копие) документ, доказващ, че предложеният експерт има опит при изпълнение на сходна дейност с предмета на поръчката. За доказване изпълнението на посоченото изискване, участникът следва да предостави документ съгласно чл.64, ал.1, т.2 и възложителят ще приеме всеки документ, от който е видно, че посочената услуга е изпълнена. За изпълнена услуга ще се приеме всяка, която е окончателно завършена и приета от възложителя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ind w:left="360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 х 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 х 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4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 Предлагана цена ]                                                 Тежест: [ 40%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 Техническо предложение]                                   Тежест: [ 6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8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г.                    Час: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31.10.2017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 xml:space="preserve"> г. 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17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9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.08.2017г.</w:t>
            </w:r>
            <w:r>
              <w:rPr/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Час: [11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градата на Изпълнителна агенция "Българска служба за акредитация“ на адре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София, бул. д-р Г. М. Димитров № 52А ет.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7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х] Да [] 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"Повишаване ефективността и ефикасността на услугите, предоставяни на българските предприятия в областта на акредитацията", по Договор за безвъзмездна финансова помощ № BG16RFOP002-2.008-0001-C01", финансиран от ОП „Иновации и конкурентоспособност“ 2014-2020“]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Конкретните условия във връзка с подготовка, окомплектоване и подаване на оферти са описани в условия – допълнителна информация към обществената поръч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24.07.2017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.Ирена Илиева Борисла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</w:p>
        </w:tc>
      </w:tr>
      <w:tr>
        <w:trPr>
          <w:trHeight w:val="12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пълнителен 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ab-bas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0:00Z</dcterms:created>
  <dc:creator>Rosica Dabova</dc:creator>
  <dc:description/>
  <cp:keywords/>
  <dc:language>en-US</dc:language>
  <cp:lastModifiedBy>Т.Гунчев</cp:lastModifiedBy>
  <dcterms:modified xsi:type="dcterms:W3CDTF">2017-07-28T11:06:00Z</dcterms:modified>
  <cp:revision>8</cp:revision>
  <dc:subject/>
  <dc:title/>
</cp:coreProperties>
</file>